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149340" cy="820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Функции педагогического совет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Педагогический совет осуществляет следующие функции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суждает локальные акты Учреждения, регулирующие образовательную деятельность Учреждения: решает вопрос o внесение в них необходимых изменений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ет основные направления образовательной деятельности Учреждения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суждает и выбирает Примерную программу дошкольного образования, рекомендованную Министерством образования и науки РФ и РТ, принимает планы работы на учебный год, выбирает воспитательные и оздоровительные методики, технологии для использования в образовательном процессе Учреждения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Рассмотрение образовательных программ Учреждения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Определение учебных изданий, используемых при реализации образовательных программ дошкольного образования c учетом требований Федеральных государственных образовательных стандартов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Анализ качества образовательной деятельности, определения путей его повышения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Определение путей совершенствования работы c родителями (законными представителями) воспитанников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Рассмотрение вопросов повышения квалификации и переподготовки педагогических работников, развитию их творческих инициатив по использованию и совершенствованию методик образовательного процесса и образовательных технологий, в том числе дистанционных образовательных технологий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Рассмотрение отчета o результатах самообследования Учреждения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Рассмотрение отчета o выполнение программы развития Учреждения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мотрение иных вопросов, связанных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разовательной деятельностью </w:t>
      </w:r>
      <w:r>
        <w:rPr>
          <w:rFonts w:cs="Times New Roman" w:ascii="Times New Roman" w:hAnsi="Times New Roman"/>
          <w:sz w:val="24"/>
          <w:szCs w:val="24"/>
        </w:rPr>
        <w:t>Учреждения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ует выявление, обобщение, распространение, внедрение передового педагогического опыта среди педагогических работников Учреждения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сматривает вопросы организации дополнительных образовательных услуг для воспитанников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слушивает отчеты заведующего, педагогических работников и медицинского работника по реализации ООП ДО Учреждения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водит итоги деятельности Учреждения за учебный год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слушивает информацию представителей организаций и учреждений, взаимодействующих c Учреждением по вопросам воспитания и оздоровления воспитанников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ирует выполнение ранее принятых решений Педагогического совета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ует изучение и обсуждение нормативно-правовых документов в области дошкольного образования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ет характеристики и принимает решения o награждение, поощрение педагогических работников Учрежд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Права и ответственность Педагогического совет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 Педагогический совет имеет право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вовать в управлении Учреждением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вать творческие объединения (клубы, сообщества, группы)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имать положения (локальные акты) в рамках своей компетенци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глашать на заседание Педагогического совета представителей общественных организаций, учреждений, родителей (законных представителей) воспитанников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ходить с предложениями и заявлениями на Учредителя в органы муниципальной и государственной власти, в общественные организации;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 Каждый член Педагогического совета Педагогического совета имеет право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ребовать обсуждения Педагогическим советом любого вопроса, касающегося образовательной деятельности Учреждения, если его предложения поддержат не менее одной трети членов педагогического совета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несогласии с решением педагогического совета высказывать свое мотивированное мнение, которое должно быть занесено в протокол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 Педагогический совет несет ответственность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выполнение, выполнение не в полном объеме или невыполнении закрепленных за ним задач и функций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соответствие принимаемых решений законодательству Российской Федерации, нормативно – правовым акта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Организация управления Педагогическим совето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. В состав Педагогического совета входят заведующий, все педагоги Учрежде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2. Педагогический совет избирает из своего состава председателя; секретаря совета, который оформляет  протокол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кретарь Педагогического совета работает на общественных началах.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6.3. С правом совещательного голоса на заседание могут быть приглашены родители (законные представители) воспитанников, представители Учредителя, предприятий и организаций, общеобразовательных организац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6.4. Педагогический совет Учреждения созывается председателем по мере надобности, но не реже четырех раз в год. Внеочередные заседания Педагогического совета проводятся по требованию не менее одной трети его состав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5. Педагогический совет работает по годовому плану работы Учреждения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6. Решение Педагогического совета считается правомочным, если на его заседании присутствовало не менее двух третей его состава и за решение проголосовало более половины от числа присутствовавших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7. При равном количестве голосов решающим является голос председателя Педагогического совета Учреждения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8. Процедура голосования определяется Педагогическим советом. Решения педагогического совета принимаются открытым голосование и считаются принятыми, если за них проголосовало не менее 2/3 присутствующих. При равном  количестве  голосов решающим является голос председателя Педагогического совет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9. Решения  Педагогического совета реализуются приказами заведующего Учреждением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0. Ответственность  за выполнение решений Педагогического совета несет заведующий Учреждением.  Решения выполняют в установленные сроки ответственные лица, указанные в протоколе заседания Педагогического совета. Результаты работы по выполнению решений принятых на Педагогическом совете, оглашаются на следующем заседани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Взаимодействие Педагогического совета с другими коллегиальными органами управ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7.1. Педагогический совет организует взаимодействие  c другими коллегиальными органами управления Учреждения- Общим собранием Учреждения, Родительским комитетом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рез участие представителей Педагогического совета в заседании Общего собрания Учреждения, Родительского комитета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рез представление на ознакомление Общему собранию, Родительскому комитету материалов, разработанных на заседании Педагогического совета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рез внесение предложение и дополнений по вопросам, рассматриваемых на заседаниях Общего собрания и Родительского комитета Учрежд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Документация Педагогического совет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1 Заседания Педагогического совета оформляются протоколом на бумажном носителе. В протоколе фиксируется повестка дня, ход обсуждения вопросов, выносимых на Педагогический совет, предложения и замечания членов, приглашенных лиц. Решения педагогического совета выносится в конце, подводя итог заседания  Протоколы подписываются председателем и секретарем Педагогического совета. 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2. Нумерация протоколов ведется от начала учебного год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3. Протоколы нумеруются постранично, прошнуровываются, скрепляются подписью заведующего и печатью Учрежде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4. Протокол Педагогического совета входит в номенклатуру дел, хранится 5 лет и предается по акт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8.5. Доклады, тексты выступлений и сообщений, o которых в протоколе Педагогического совета делается запись «выступление (сообщение) прилагается», группируются в отдельных методических папках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9:30:00Z</dcterms:created>
  <dc:creator>Алсу Ильдусовна</dc:creator>
  <dc:description/>
  <dc:language>en-US</dc:language>
  <cp:lastModifiedBy>user</cp:lastModifiedBy>
  <dcterms:modified xsi:type="dcterms:W3CDTF">2018-06-12T19:30:00Z</dcterms:modified>
  <cp:revision>2</cp:revision>
  <dc:subject/>
  <dc:title/>
</cp:coreProperties>
</file>